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ВЕТЕНЬЕ  С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вала свой второй сборник  стихов молодая поэтесса Ольга Почтаренко. Писать стихи наша землячка начала с 14 лет. Измаильскую школу № 11 она закончила с золотой медалью, а Одесский национальный политехнический университет – с красным дипломом. Ольга – неоднократный лауреат областных конкурсов «Таланты твои, Украина!». Стихи её печатались в альманахах «Измаил литературный»,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тературна Бессарабія» </w:t>
      </w:r>
      <w:r>
        <w:rPr>
          <w:rFonts w:cs="Times New Roman" w:ascii="Times New Roman" w:hAnsi="Times New Roman"/>
          <w:sz w:val="24"/>
          <w:szCs w:val="24"/>
        </w:rPr>
        <w:t>(г.Белгород-Днестровский), «Склянка часу*</w:t>
      </w:r>
      <w:r>
        <w:rPr>
          <w:rFonts w:cs="Times New Roman" w:ascii="Times New Roman" w:hAnsi="Times New Roman"/>
          <w:sz w:val="24"/>
          <w:szCs w:val="24"/>
          <w:lang w:val="en-US"/>
        </w:rPr>
        <w:t>Zeitglas</w:t>
      </w:r>
      <w:r>
        <w:rPr>
          <w:rFonts w:cs="Times New Roman" w:ascii="Times New Roman" w:hAnsi="Times New Roman"/>
          <w:sz w:val="24"/>
          <w:szCs w:val="24"/>
        </w:rPr>
        <w:t>» (г.Канев),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вденна ліра» и «Южный город» (Одесса), «Ренессанс» и «Современный ренессанс» (г.Киев), «Українське слово» (г. Буєнос </w:t>
      </w:r>
      <w:r>
        <w:rPr>
          <w:rFonts w:cs="Times New Roman" w:ascii="Times New Roman" w:hAnsi="Times New Roman"/>
          <w:sz w:val="24"/>
          <w:szCs w:val="24"/>
        </w:rPr>
        <w:t>Айрес, Аргентин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накомим наших читателей с творчеством Ольги Почтаренек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БЕССАРАБИЯ    РОДНАЯ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арабия родная –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ная земля.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т края и до края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ить здесь всех смогла.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т ига иноверцев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ила тут болгар.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русских староверцев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гла от злых бояр.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али здесь цыгане,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 песни у костра.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вали молдаване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прямо у Прута.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цы-запорожцы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ли на Дунай.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лки-умельцы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ь взяли. Наших знай!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ычары крепость сдали,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маил им нет пути.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узы расселились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х потомки) по степи.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 нету в мире края.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ная земля,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ля всех нас – мать родная,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арабия моя!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*             *</w:t>
      </w:r>
    </w:p>
    <w:p>
      <w:pPr>
        <w:pStyle w:val="Normal"/>
        <w:spacing w:lineRule="auto" w:line="240" w:before="0" w:after="0"/>
        <w:ind w:left="3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45" w:hanging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Наша магала» № 3   8 мая 2007г.      г. Измаил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54:00Z</dcterms:created>
  <dc:creator>Vortex</dc:creator>
  <dc:description/>
  <cp:keywords/>
  <dc:language>en-US</dc:language>
  <cp:lastModifiedBy>Vortex</cp:lastModifiedBy>
  <dcterms:modified xsi:type="dcterms:W3CDTF">2008-07-17T15:13:00Z</dcterms:modified>
  <cp:revision>8</cp:revision>
  <dc:subject/>
  <dc:title/>
</cp:coreProperties>
</file>